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126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5.09.2012 г. №37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49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в бюджет  МО Сертолово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40,3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1 2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0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0,1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мущества,    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бюджетных и автономных учреждений,    а    также   имущества    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0,1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6,7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6,7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327,8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 198,6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507,5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7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610,5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34,1,0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000 2 02 04012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34,1,0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 36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9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09-26T08:28:00Z</dcterms:modified>
  <cp:revision>4</cp:revision>
  <dc:subject/>
  <dc:title>Приложение 2</dc:title>
</cp:coreProperties>
</file>